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528 del 10.12.2014 - CIG: 6087402B0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ULIZIA DEI LABORATORI NAZIONALI DI FRASCATI, VILLA LAURA E UFFICI DI PRESIDENZA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.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72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..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72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1-19T11:43:00Z</cp:lastPrinted>
  <dcterms:modified xsi:type="dcterms:W3CDTF">2015-01-19T10:44:00Z</dcterms:modified>
  <cp:revision>39</cp:revision>
  <dc:subject>RTI costituendo mod.1c</dc:subject>
  <dc:title>PA-Domanda di partecipazione</dc:title>
</cp:coreProperties>
</file>